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Titr"/>
          <w:b/>
          <w:bCs/>
          <w:sz w:val="24"/>
          <w:szCs w:val="24"/>
          <w:rtl w:val="true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شری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161"/>
        <w:gridCol w:w="131"/>
        <w:gridCol w:w="77"/>
        <w:gridCol w:w="292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7"/>
      </w:tblGrid>
      <w:tr>
        <w:trPr>
          <w:trHeight w:val="413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س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گردن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8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ختصاص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جبار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 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/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103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شر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</w:rPr>
              <w:t>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کتر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یدو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</w:rPr>
              <w:t>09119413677</w:t>
            </w:r>
            <w:r>
              <w:rPr>
                <w:rFonts w:cs="B Nazanin"/>
                <w:rtl w:val="true"/>
              </w:rPr>
              <w:t xml:space="preserve">  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          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Nazanin"/>
              </w:rPr>
              <w:t>Fredoni_javad@yahoo.com</w:t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پار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5/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05</w:t>
            </w:r>
            <w:r>
              <w:rPr>
                <w:rFonts w:cs="B Zar"/>
                <w:b/>
                <w:bCs/>
                <w:color w:val="000000"/>
              </w:rPr>
              <w:t>/1403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اح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گر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Spacing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و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نوک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تو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جی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پ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ق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و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و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ال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صاب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پو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B Nazanin"/>
                <w:rtl w:val="true"/>
              </w:rPr>
              <w:t>نف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پو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فنوپال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44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ناتو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گرد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پ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برند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ناتو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گرد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اقم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وند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>.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کتاب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b/>
                <w:bCs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color w:val="000000"/>
                <w:rtl w:val="true"/>
              </w:rPr>
              <w:t>انواع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روژکتوره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ره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پ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لای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وست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مفل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ی</w:t>
            </w:r>
          </w:p>
        </w:tc>
      </w:tr>
      <w:tr>
        <w:trPr>
          <w:trHeight w:val="340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u w:val="single"/>
                <w:rtl w:val="true"/>
              </w:rPr>
              <w:br/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ضعف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ها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رتباط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نشجویان</w:t>
            </w:r>
          </w:p>
        </w:tc>
      </w:tr>
      <w:tr>
        <w:trPr>
          <w:trHeight w:val="555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وپو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کال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نظ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ق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نظ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غیب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ضطرا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cs="B Nazanin" w:ascii="IranNastaliq" w:hAnsi="IranNastaliq"/>
                <w:rtl w:val="true"/>
              </w:rPr>
              <w:t xml:space="preserve">--- </w:t>
            </w:r>
            <w:r>
              <w:rPr>
                <w:rFonts w:ascii="IranNastaliq" w:hAnsi="IranNastaliq" w:cs="B Nazanin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ضر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کال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لف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با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وشید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ورا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ي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ج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25/0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4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ي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وپو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ستک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اس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لاژ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س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راح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ک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تاد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ascii="IranNastaliq" w:hAnsi="IranNastaliq" w:cs="B Nazanin"/>
              </w:rPr>
            </w:pPr>
            <w:r>
              <w:rPr>
                <w:rFonts w:cs="B Nazanin"/>
              </w:rPr>
              <w:t>Gray's Anatomy for Students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ascii="IranNastaliq" w:hAnsi="IranNastaliq" w:cs="B Nazanin"/>
              </w:rPr>
            </w:pPr>
            <w:r>
              <w:rPr>
                <w:rFonts w:cs="B Nazanin"/>
                <w:szCs w:val="20"/>
                <w:lang w:bidi="fa-IR"/>
              </w:rPr>
              <w:t>Longman’s Medical Embryology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cs="Calibri"/>
              </w:rPr>
            </w:pPr>
            <w:r>
              <w:rPr>
                <w:rFonts w:cs="Calibri"/>
              </w:rPr>
              <w:t>Junqueira's Basic Histology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ascii="IranNastaliq" w:hAnsi="IranNastaliq" w:cs="B Nazanin"/>
              </w:rPr>
            </w:pPr>
            <w:r>
              <w:rPr>
                <w:rFonts w:cs="B Nazanin"/>
                <w:rtl w:val="true"/>
              </w:rPr>
              <w:t>کم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--  </w:t>
            </w:r>
            <w:r>
              <w:rPr>
                <w:rFonts w:cs="B Nazanin"/>
                <w:rtl w:val="true"/>
              </w:rPr>
              <w:t>آنات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گ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ب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ascii="IranNastaliq" w:hAnsi="IranNastaliq" w:cs="B Nazanin"/>
              </w:rPr>
            </w:pPr>
            <w:r>
              <w:rPr>
                <w:rFonts w:cs="B Nazanin"/>
                <w:rtl w:val="true"/>
              </w:rPr>
              <w:t>کم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--  </w:t>
            </w:r>
            <w:r>
              <w:rPr>
                <w:rFonts w:cs="B Nazanin"/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کم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--  </w:t>
            </w:r>
            <w:r>
              <w:rPr>
                <w:rFonts w:cs="B Nazanin"/>
                <w:rtl w:val="true"/>
              </w:rPr>
              <w:t>اط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بوتا</w:t>
            </w:r>
          </w:p>
        </w:tc>
      </w:tr>
      <w:tr>
        <w:trPr>
          <w:trHeight w:val="2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کو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u w:val="single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.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color w:val="000000"/>
                <w:rtl w:val="true"/>
                <w:lang w:eastAsia="zh-CN" w:bidi="fa-IR"/>
              </w:rPr>
            </w:r>
          </w:p>
        </w:tc>
      </w:tr>
      <w:tr>
        <w:trPr>
          <w:trHeight w:val="381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br w:type="page"/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گرد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59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063"/>
        <w:gridCol w:w="1219"/>
        <w:gridCol w:w="1132"/>
        <w:gridCol w:w="3027"/>
      </w:tblGrid>
      <w:tr>
        <w:trPr>
          <w:trHeight w:val="741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رسا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بررس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استخوانها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کران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وم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  <w:lang w:bidi="fa-IR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lang w:bidi="fa-IR"/>
              </w:rPr>
              <w:t>24/06/14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ك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بد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97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ادامه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استخوانها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کران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وم،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بررس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استخوانها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صورت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</w:rPr>
              <w:t>07/07/14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ك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بد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ور</w:t>
            </w:r>
          </w:p>
        </w:tc>
      </w:tr>
      <w:tr>
        <w:trPr>
          <w:trHeight w:val="599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ادامه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استخوانها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صورت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و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نماها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جمجمه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</w:rPr>
              <w:t>14/07/14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ك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بد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ور</w:t>
            </w:r>
          </w:p>
        </w:tc>
      </w:tr>
      <w:tr>
        <w:trPr>
          <w:trHeight w:val="599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عناصر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سطح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و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فاس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اها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گرد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</w:rPr>
              <w:t>21/0714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ك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بد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ور</w:t>
            </w:r>
          </w:p>
        </w:tc>
      </w:tr>
      <w:tr>
        <w:trPr>
          <w:trHeight w:val="599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مثلث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خلف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گرد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</w:rPr>
              <w:t>28/07/14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یدونی</w:t>
            </w:r>
          </w:p>
        </w:tc>
      </w:tr>
      <w:tr>
        <w:trPr>
          <w:trHeight w:val="599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مثلث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ها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قدام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گردن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،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غدد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تیروئید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و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پاراتیروئی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</w:rPr>
              <w:t>05/08/14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یدونی</w:t>
            </w:r>
          </w:p>
        </w:tc>
      </w:tr>
      <w:tr>
        <w:trPr>
          <w:trHeight w:val="599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ناح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ه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صورت،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ماستر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و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غده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پاروت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</w:rPr>
              <w:t>12/08/14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یدونی</w:t>
            </w:r>
          </w:p>
        </w:tc>
      </w:tr>
      <w:tr>
        <w:trPr>
          <w:trHeight w:val="599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  <w:lang w:bidi="fa-IR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حفره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ا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ی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نفراتمپورال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  <w:lang w:bidi="fa-IR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  <w:lang w:bidi="fa-IR"/>
              </w:rPr>
              <w:t>و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  <w:lang w:bidi="fa-IR"/>
              </w:rPr>
              <w:t xml:space="preserve"> 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  <w:lang w:bidi="fa-IR"/>
              </w:rPr>
              <w:t>محتویات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  <w:lang w:bidi="fa-IR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  <w:lang w:bidi="fa-IR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lang w:bidi="fa-IR"/>
              </w:rPr>
              <w:t>19/08/14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یدونی</w:t>
            </w:r>
          </w:p>
        </w:tc>
      </w:tr>
      <w:tr>
        <w:trPr>
          <w:trHeight w:val="599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حفره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  <w:lang w:bidi="fa-IR"/>
              </w:rPr>
              <w:t>تریگوپالاتاین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  <w:lang w:bidi="fa-IR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  <w:lang w:bidi="fa-IR"/>
              </w:rPr>
              <w:t>و</w:t>
            </w:r>
            <w:r>
              <w:rPr>
                <w:rFonts w:ascii="Microsoft YaHei Light;Microsoft YaHei" w:hAnsi="Microsoft YaHei Light;Microsoft YaHei" w:eastAsia="Microsoft YaHei Light;Microsoft YaHei" w:cs="Microsoft YaHei Light;Microsoft YaHei"/>
                <w:rtl w:val="true"/>
              </w:rPr>
              <w:t xml:space="preserve"> </w:t>
            </w: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محتویا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ascii="Microsoft YaHei Light;Microsoft YaHei" w:hAnsi="Microsoft YaHei Light;Microsoft YaHei" w:eastAsia="Microsoft YaHei Light;Microsoft YaHei" w:cs="B Nazanin"/>
                <w:rtl w:val="true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</w:rPr>
              <w:t>26/08/14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یدون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کارآموزی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کارورزی</w:t>
      </w:r>
      <w:r>
        <w:rPr>
          <w:rFonts w:eastAsia="IranNastaliq" w:cs="B Tit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Calibri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Microsoft YaHei Light">
    <w:altName w:val="Microsoft YaHei"/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0:00Z</dcterms:created>
  <dc:creator>shirazian</dc:creator>
  <dc:description/>
  <cp:keywords/>
  <dc:language>en-US</dc:language>
  <cp:lastModifiedBy>Hajimiri</cp:lastModifiedBy>
  <cp:lastPrinted>2024-08-06T11:39:00Z</cp:lastPrinted>
  <dcterms:modified xsi:type="dcterms:W3CDTF">2024-08-10T06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